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санаторий на 2016 год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дуга (Набережные Челны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знакаев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асильев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ант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лг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иника Набережные Чел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ельфин (Зеленодольск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емчужи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 РСПО             Сабирова Э 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9:00Z</dcterms:created>
  <dc:creator>User</dc:creator>
  <dc:description/>
  <dc:language>en-US</dc:language>
  <cp:lastModifiedBy>123</cp:lastModifiedBy>
  <dcterms:modified xsi:type="dcterms:W3CDTF">2016-05-03T06:49:00Z</dcterms:modified>
  <cp:revision>2</cp:revision>
  <dc:subject/>
  <dc:title>Руководителям и председателям профкомов</dc:title>
</cp:coreProperties>
</file>